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行政处罚信息信用修复提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______________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行政相对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单位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___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对你单位下达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处罚决定书文号），该行政处罚属于一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殊行政处罚，所属领域为食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药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特种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全生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消防领域（仅特殊行政处罚需注明所属领域）。根据《海南省营商环境建设厅 海南省司法厅关于建立行政处罚和信用修复“两书送达”机制的通知》，现将有关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该行政处罚信息将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工作日内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和地方信用网站公示，公示期为三年。公示期内可能会对你单位造成一定影响。三年公示期届满后，相关处罚信息自动停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你单位在完全履行行政处罚规定义务、纠正全部违法行为前提下，可于最短公示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/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月后（一般行政处罚最短公示期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月，特殊行政处罚最短公示期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月）申请信用修复，提前终止公示该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具体修复流程请登录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官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网站，点击首页右侧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用修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按钮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页面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流程指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按照相关步骤提交相关材料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免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申请信用修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；如符合要求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个工作日内将完成修复，相关处罚信息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提前终止公示。可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查询码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网站查询修复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执法机关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信用修复主管部门咨询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898-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1:00Z</dcterms:created>
  <dc:creator>uos</dc:creator>
  <dc:description/>
  <dc:language>en-US</dc:language>
  <cp:lastModifiedBy>greatwall</cp:lastModifiedBy>
  <dcterms:modified xsi:type="dcterms:W3CDTF">2023-12-04T17:46:2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